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40"/>
        <w:gridCol w:w="1560"/>
        <w:gridCol w:w="2166"/>
      </w:tblGrid>
      <w:tr>
        <w:trPr>
          <w:trHeight w:val="133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-443230</wp:posOffset>
                  </wp:positionV>
                  <wp:extent cx="459105" cy="450850"/>
                  <wp:effectExtent l="0" t="0" r="0" b="0"/>
                  <wp:wrapTight wrapText="bothSides">
                    <wp:wrapPolygon edited="0">
                      <wp:start x="6626" y="0"/>
                      <wp:lineTo x="2650" y="408"/>
                      <wp:lineTo x="1723" y="1737"/>
                      <wp:lineTo x="2650" y="14312"/>
                      <wp:lineTo x="-395" y="14312"/>
                      <wp:lineTo x="-131" y="19322"/>
                      <wp:lineTo x="7554" y="21059"/>
                      <wp:lineTo x="13384" y="21059"/>
                      <wp:lineTo x="21069" y="19322"/>
                      <wp:lineTo x="21600" y="14312"/>
                      <wp:lineTo x="18419" y="14312"/>
                      <wp:lineTo x="19744" y="2657"/>
                      <wp:lineTo x="18419" y="408"/>
                      <wp:lineTo x="14312" y="0"/>
                      <wp:lineTo x="6626" y="0"/>
                    </wp:wrapPolygon>
                  </wp:wrapTight>
                  <wp:docPr id="1" name="brasao_sob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sob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6"/>
                <w:szCs w:val="16"/>
              </w:rPr>
              <w:t>Prefeitura Municipal de Sobr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ecretaria da Saúde e Ação Soc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RVIÇO DE VIGILÂNCIA SANITÁR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8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8"/>
                <w:sz w:val="28"/>
                <w:szCs w:val="28"/>
              </w:rPr>
              <w:t>REQUERIMENTO 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8"/>
                <w:sz w:val="28"/>
                <w:szCs w:val="28"/>
              </w:rPr>
              <w:t>ALVARÁ SA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__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____/____/_____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61"/>
        <w:gridCol w:w="67"/>
        <w:gridCol w:w="865"/>
        <w:gridCol w:w="374"/>
        <w:gridCol w:w="1025"/>
        <w:gridCol w:w="595"/>
        <w:gridCol w:w="2742"/>
      </w:tblGrid>
      <w:tr>
        <w:trPr>
          <w:trHeight w:val="21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azão Social: </w:t>
            </w:r>
          </w:p>
        </w:tc>
      </w:tr>
      <w:tr>
        <w:trPr>
          <w:trHeight w:val="21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Nome Fantasia: </w:t>
            </w:r>
          </w:p>
        </w:tc>
      </w:tr>
      <w:tr>
        <w:trPr>
          <w:trHeight w:val="206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amo de Atividade: </w:t>
            </w:r>
          </w:p>
        </w:tc>
      </w:tr>
      <w:tr>
        <w:trPr>
          <w:trHeight w:val="21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NPJ / CPF: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sc. Estadual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vará Sanitário:</w:t>
            </w:r>
          </w:p>
        </w:tc>
      </w:tr>
      <w:tr>
        <w:trPr>
          <w:trHeight w:val="217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ndereço:  </w:t>
            </w:r>
            <w:r>
              <w:rPr>
                <w:color w:val="000000"/>
              </w:rPr>
              <w:t>Rua Cel. Ernesto Deoclenian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º 39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l: </w:t>
            </w:r>
          </w:p>
        </w:tc>
      </w:tr>
      <w:tr>
        <w:trPr>
          <w:trHeight w:val="217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irro/Distrito : CENTRO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unicípio /UF.: SOBRAL</w:t>
            </w:r>
          </w:p>
        </w:tc>
      </w:tr>
      <w:tr>
        <w:trPr>
          <w:trHeight w:val="21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sponsável Técnico (nome completo):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ponsável Técnico (assinatura):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fissã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sz w:val="16"/>
                <w:szCs w:val="16"/>
              </w:rPr>
              <w:t>CRC Conselho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gistro nº. CE </w:t>
            </w:r>
          </w:p>
        </w:tc>
      </w:tr>
      <w:tr>
        <w:trPr>
          <w:trHeight w:val="348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sponsável Legal (nome e assinatura)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PF: </w:t>
            </w:r>
          </w:p>
        </w:tc>
      </w:tr>
      <w:tr>
        <w:trPr>
          <w:trHeight w:val="58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10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>SOLICITA</w:t>
            </w:r>
          </w:p>
        </w:tc>
      </w:tr>
      <w:tr>
        <w:trPr>
          <w:trHeight w:val="184" w:hRule="atLeast"/>
        </w:trPr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10"/>
                <w:sz w:val="8"/>
                <w:szCs w:val="8"/>
              </w:rPr>
            </w:pPr>
            <w:r>
              <w:rPr>
                <w:rFonts w:cs="Trebuchet MS" w:ascii="Trebuchet MS" w:hAnsi="Trebuchet MS"/>
                <w:spacing w:val="1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[   ] Licença ini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[    ] Renovação de alvará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[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z w:val="16"/>
                <w:szCs w:val="16"/>
              </w:rPr>
              <w:t>] Mudança de endereç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[    ] Alteração contratual</w:t>
            </w:r>
          </w:p>
        </w:tc>
        <w:tc>
          <w:tcPr>
            <w:tcW w:w="5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[     ] Pré-vistori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[     ] Encerramento de atividades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[     ] Assinatura do Termo de Responsabilidad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[     ] Assinatura do Termo de baixa de Responsabilidade</w:t>
            </w:r>
          </w:p>
        </w:tc>
      </w:tr>
      <w:tr>
        <w:trPr>
          <w:trHeight w:val="803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8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pacing w:val="8"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8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pacing w:val="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8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pacing w:val="8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m: </w:t>
            </w: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  <w:t>__</w:t>
            </w:r>
            <w:r>
              <w:rPr>
                <w:rFonts w:cs="Trebuchet MS" w:ascii="Trebuchet MS" w:hAnsi="Trebuchet MS"/>
                <w:sz w:val="16"/>
                <w:szCs w:val="16"/>
              </w:rPr>
              <w:t>/__/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ssinatura do resp. técnico ou legal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8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pacing w:val="8"/>
                <w:sz w:val="16"/>
                <w:szCs w:val="16"/>
              </w:rPr>
              <w:t>ANEXOS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feridos por: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funcionário VISA)</w:t>
            </w:r>
          </w:p>
        </w:tc>
      </w:tr>
      <w:tr>
        <w:trPr>
          <w:trHeight w:val="6122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8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pacing w:val="8"/>
                <w:sz w:val="16"/>
                <w:szCs w:val="16"/>
              </w:rPr>
              <w:t>1.0 DOCUMENTOS NECESSÁRIOS PARA TODAS AS EMPRESAS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.1  (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X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) 02 Cópias do Requerimento de Alvará Sanitári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.2  (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X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) 01 Cópia do CNPJ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.3  (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X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) 01 Cópia do Contrato Social e Alterações Contratuais ou Declaração de firma Individual,  registrado na Junta Comercial.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8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pacing w:val="8"/>
                <w:sz w:val="16"/>
                <w:szCs w:val="16"/>
              </w:rPr>
              <w:t>2.0 OUTROS DOCUMENTOS NECESSÁRIOS CONFORME A ATIVIDADE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RESTAURANTES, PADARIAS, SUPERMERCADOS, IND. DE ALIMENTO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2.1  (     ) Manual de Procedimentos Operacionais Padronizados – POP assinado pelo Resp. Técnico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2  (     ) Manual de Boas Práticas de Fabricação – RDC 216 DE 15/09/04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3  (     ) Certificado de Dedetização, feita por empresa credenciada na visa local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4  (     ) Laudo da Análise Laboratorial de Potabilidade da Água usada na Produção e de Consumo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5  (     ) Contrato de Trabalho do Resp.Técnico com a empresa;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ACADEMIAS DE GINÁSTICAS, PARQUES AQUÁTICOS, SAUN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6 (     ) Cópia da Carteira de Identificação do Conselho de Classel/CE (de todos profissionais que atuam no local)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7 (     ) Cópia do Contrato de Trabalho do Técnico junto à empres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2.8 (     ) Cópia da Certidão de Regularidade Técnica da Empresa junto ao Conselho de Classe;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EMPRESAS QUE FABRICAM SANEANTES DOMISSANITÁRIOS, COSMÉTICOS, PERFUMES E PRODUTOS DE HIGIENE PESSO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2.9  (     ) Registro do Técnico no respectivo Conselho Regional(Certidão de Regularidade Técnic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2.10(     ) Contrato de Trabalho do Técnico junto à empres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2.11(     ) Planta Baixa da área de Produção e  da Planta de Lay-Out. (empresas novas).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OSTOS DE GASOLINA E DERIVADOS, DEPOSITO DE GÁS LIQUEFEITOS DE PETRÓLEO, CASA DE SHOW, CLUBES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12(     ) Laudo do Corpo de Bombeiros – Lei Estadual nº 13.556/04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200025</wp:posOffset>
                      </wp:positionV>
                      <wp:extent cx="0" cy="2057400"/>
                      <wp:effectExtent l="5080" t="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5.75pt" to="468pt,177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57425</wp:posOffset>
                      </wp:positionV>
                      <wp:extent cx="27432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77.75pt" to="467.95pt,177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Carimbo com o Parecer da VIS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1915</wp:posOffset>
                      </wp:positionV>
                      <wp:extent cx="2743200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.45pt" to="467.95pt,6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36195</wp:posOffset>
                      </wp:positionV>
                      <wp:extent cx="0" cy="2057400"/>
                      <wp:effectExtent l="5080" t="0" r="508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2.85pt" to="252pt,159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16"/>
                <w:szCs w:val="16"/>
              </w:rPr>
              <w:t>Obs.: Toda a Edificação, qualquer que seja seu uso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xceto as residências unifamiliares, deverá ser dotada d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xtintor de incêndio – art. 3º § 1º da Lei Estadual nº 13.556/04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  <w:u w:val="single"/>
              </w:rPr>
            </w:pPr>
            <w:r>
              <w:rPr>
                <w:rFonts w:cs="Trebuchet MS" w:ascii="Trebuchet MS" w:hAnsi="Trebuchet MS"/>
                <w:sz w:val="15"/>
                <w:szCs w:val="15"/>
                <w:u w:val="single"/>
              </w:rPr>
              <w:t>Espaço reservado para completar as informações do Requerimen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50:00Z</dcterms:created>
  <dc:creator>Microsoft 2004</dc:creator>
  <dc:description/>
  <cp:keywords/>
  <dc:language>en-US</dc:language>
  <cp:lastModifiedBy>Lucas Elmiro</cp:lastModifiedBy>
  <cp:lastPrinted>2011-03-23T08:41:00Z</cp:lastPrinted>
  <dcterms:modified xsi:type="dcterms:W3CDTF">2015-07-29T13:54:00Z</dcterms:modified>
  <cp:revision>4</cp:revision>
  <dc:subject/>
  <dc:title>Prefeitura Municipal de Sobral</dc:title>
</cp:coreProperties>
</file>